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附表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: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2017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月兵团法定传染病发病、死亡统计表</w:t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2860"/>
        <w:gridCol w:w="2860"/>
      </w:tblGrid>
      <w:tr>
        <w:trPr>
          <w:trHeight w:val="28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疾病病种</w:t>
            </w:r>
          </w:p>
        </w:tc>
        <w:tc>
          <w:tcPr>
            <w:tcW w:w="2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发病数</w:t>
            </w:r>
          </w:p>
        </w:tc>
        <w:tc>
          <w:tcPr>
            <w:tcW w:w="2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死亡数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甲乙丙类总计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74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甲乙类传染病合计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68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鼠疫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霍乱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传染性非典型肺炎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艾滋病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IV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9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病毒性肝炎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甲型肝炎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乙型肝炎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丙型肝炎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8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型肝炎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戊型肝炎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肝炎未分型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脊髓灰质炎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感染高致病性禽流感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麻疹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流行性出血热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狂犬病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流行性乙型脑炎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登革热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炭疽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细菌性和阿米巴性痢疾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肺结核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伤寒与副伤寒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流行性脑脊髓膜炎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百日咳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喉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生儿破伤风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猩红热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布鲁氏菌病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4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淋病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梅毒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钩端螺旋体病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血吸虫病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疟疾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感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7N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禽流感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丙类传染病合计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6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流行性感冒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流行性腮腺炎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9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风疹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急性出血性结膜炎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麻风病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斑疹伤寒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热病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虫病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丝虫病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它感染性腹泻病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足口病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eastAsia="仿宋_GB2312" w:cs="仿宋_GB2312" w:ascii="仿宋_GB2312" w:hAnsi="仿宋_GB2312"/>
        </w:rPr>
        <w:t xml:space="preserve">      </w:t>
      </w:r>
      <w:r>
        <w:rPr>
          <w:rFonts w:ascii="宋体;SimSun" w:hAnsi="宋体;SimSun" w:cs="宋体;SimSun"/>
          <w:kern w:val="0"/>
          <w:sz w:val="18"/>
          <w:szCs w:val="18"/>
        </w:rPr>
        <w:t>注：病毒性肝炎的发病数和死亡数分别为甲肝、乙肝、丙肝、戊肝和未分型肝炎报告发病数和死亡数的合计</w:t>
      </w:r>
    </w:p>
    <w:p>
      <w:pPr>
        <w:pStyle w:val="Normal"/>
        <w:widowControl/>
        <w:ind w:firstLine="680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兵团疾病预防控制中心提供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0:50:00Z</dcterms:created>
  <dc:creator>btjkc</dc:creator>
  <dc:description/>
  <dc:language>en-US</dc:language>
  <cp:lastModifiedBy>Administrator</cp:lastModifiedBy>
  <dcterms:modified xsi:type="dcterms:W3CDTF">2018-01-03T10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